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0795</wp:posOffset>
            </wp:positionV>
            <wp:extent cx="5913755" cy="7975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6297930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enha University                       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houbra Faculty of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ear (2016-2017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Electr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Engineering. Dept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Thermodynamics</w:t>
                                    <w:tab/>
                                    <w:tab/>
                                    <w:t>Sheet No. (1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spacing w:before="0" w:after="0"/>
                                    <w:ind w:right="-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Power engineering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52.95pt;mso-wrap-distance-left:9pt;mso-wrap-distance-right:9pt;mso-wrap-distance-top:0pt;mso-wrap-distance-bottom:0pt;margin-top:102.0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5276"/>
                      </w:tblGrid>
                      <w:tr>
                        <w:trPr/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enha University                       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houbra Faculty of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ear (2016-2017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lectric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Engineering. Dept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ermodynamics</w:t>
                              <w:tab/>
                              <w:tab/>
                              <w:t>Sheet No. (1)</w:t>
                            </w:r>
                          </w:p>
                        </w:tc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Power engineering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What is the mass of air contained in a room 6m * 10 m * 4 m if the pressure is 100 Kpa and the temperature is 25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lang w:bidi="ar-EG"/>
        </w:rPr>
        <w:t>C? Assume the air to be ideal gas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A tank has a volume of 0.5 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 and contains 10 kg of an ideal gas having a molecular weight of 24 and temperature of 25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C what is the pressure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A rigid tank contains 0.5 kg of oxygen (O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) initially at 4 Mpa and 180 K. the gas is cooled and the pressure drop to 3.3 Mpa. determine the volume of the tank in 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3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Consider the spherical balloon with diameter of 5 m; the local ambient conditions are 100 kpa and 20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lang w:bidi="ar-EG"/>
        </w:rPr>
        <w:t>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Calculate the mass in kg and the number of kmole of ambient air displaced by this ballo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The balloon is filled with helium at 100 kpa and 20 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lang w:bidi="ar-EG"/>
        </w:rPr>
        <w:t>C. Calculate the mass in kg and the number of kmole of helium inside the balloo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Determine the specific properties data for (H</w:t>
      </w:r>
      <w:r>
        <w:rPr>
          <w:rFonts w:cs="Times New Roman" w:ascii="Times New Roman" w:hAnsi="Times New Roman"/>
          <w:sz w:val="28"/>
          <w:szCs w:val="28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8"/>
          <w:szCs w:val="28"/>
          <w:lang w:bidi="ar-EG"/>
        </w:rPr>
        <w:t>O) at the states indicated and locate each state carefully on  (T-v) and (P-v) diagram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P=100Kpa and T=28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lang w:bidi="ar-EG"/>
        </w:rPr>
        <w:t>C.find v (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/kg) and u (kj/kg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P= 0.15 Mpa and v= 0.9 m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lang w:bidi="ar-EG"/>
        </w:rPr>
        <w:t>/kg. find T (</w:t>
      </w:r>
      <w:r>
        <w:rPr>
          <w:rFonts w:cs="Times New Roman" w:ascii="Times New Roman" w:hAnsi="Times New Roman"/>
          <w:sz w:val="28"/>
          <w:szCs w:val="28"/>
          <w:vertAlign w:val="superscript"/>
          <w:lang w:bidi="ar-EG"/>
        </w:rPr>
        <w:t>o</w:t>
      </w:r>
      <w:r>
        <w:rPr>
          <w:rFonts w:cs="Times New Roman" w:ascii="Times New Roman" w:hAnsi="Times New Roman"/>
          <w:sz w:val="28"/>
          <w:szCs w:val="28"/>
          <w:lang w:bidi="ar-EG"/>
        </w:rPr>
        <w:t>C) and (kj/kg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P= 0.15 Mpa and x= 0.9  find (T, v, u , h  and  s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41:00Z</dcterms:created>
  <dc:creator>Ahmed</dc:creator>
  <dc:description/>
  <dc:language>en-US</dc:language>
  <cp:lastModifiedBy>Ahmed</cp:lastModifiedBy>
  <dcterms:modified xsi:type="dcterms:W3CDTF">2017-02-18T11:41:00Z</dcterms:modified>
  <cp:revision>2</cp:revision>
  <dc:subject/>
  <dc:title/>
</cp:coreProperties>
</file>